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1869-2108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25 сентябр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ийся по адресу: ХМАО–Югра, г. Нижневартовск, ул. Нефтяников, 6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>
          <w:sz w:val="28"/>
          <w:szCs w:val="26"/>
        </w:rPr>
      </w:pPr>
      <w:r>
        <w:rPr>
          <w:sz w:val="28"/>
          <w:szCs w:val="28"/>
        </w:rPr>
        <w:t>директора ООО «НИЖНЕВАРТОВСКОЕ ТРАНСПОРТНОЕ ПРЕДПРИЯТИЕ» Сергеева Сергея Игорьевича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ев С.И., являясь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ом ООО «НИЖНЕВАРТОВСКОЕ ТРАНСПОРТНОЕ ПРЕДПРИЯТИЕ», расположенного по адресу: ХМАО-Югра г. Нижневартовск, ул. 60 лет Октября, ВЛД. 4П, стр.8, каб.316,317,318, (ИНН 8603212909, КПП 860301001, что подтверждается выпиской из ЕГРЮЛ), </w:t>
      </w:r>
      <w:r>
        <w:rPr>
          <w:color w:val="660066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окументы по требованию № 12/1772 от 28.02.2024, срок предоставления документов по требованию в течение 10 дней со дня получения, то есть не позднее 04.04.2024, в результате чего нарушены требования п. 5 ст. 93.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Сергеев С.И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Сергеева С.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421900038300001 об административном правонарушении от 06.08.2024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7.06.2024 о явке для составления протокола об административном правонарушении;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требование МРИ ФНС России № 6 по ХМАО-Югре № 12/1772 о предоставлении документов (информации) от 28.02.2024, направленное по телекоммуникационным каналам связи в адрес ООО «НИЖНЕВАРТОВСКОЕ ТРАНСПОРТНОЕ ПРЕДПРИЯТИЕ» 28.02.2024 и получено обществом 08.03.2024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ООО «НИЖНЕВАРТОВСКОЕ ТРАНСПОРТНОЕ ПРЕДПРИЯТИЕ» представлены в налоговый орган по ТКС 29.09.2022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ение № 513/12-13 об истребовании документов (информации) от 22.02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№ 12/1772 от 05.06.2024,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6.08.2024 в отношении ООО «НИЖНЕВАРТОВСКОЕ ТРАНСПОРТНОЕ ПРЕДПРИЯТИЕ»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93.1 Налогового кодекса Российской Федерации установлено что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  <w:tab/>
        <w:t xml:space="preserve">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декса РФ об административных 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должностных лиц от трехсот до пятисот рублей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№ 12/1772 от 28.02.2024 направлено по ТКС в адрес ООО «НИЖНЕВАРТОВСКОЕ ТРАНСПОРТНОЕ ПРЕДПРИЯТИЕ» 28.02.2024 и получено обществом 08.03.2024. Документы по требованию № 12/1772 от 28.02.2022 должны быть предоставлены в течение 10 дней со дня получения. Срок предоставления документов по требованию не позднее 04.04.2024. Однако, документы по требованию налогового органа должностным лицом юридического лица Сергеевым С.И. представлены не были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Сергеева С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Сергеев С.И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</w:t>
      </w:r>
      <w:r>
        <w:rPr>
          <w:b/>
          <w:color w:val="003399"/>
          <w:sz w:val="28"/>
          <w:szCs w:val="28"/>
        </w:rPr>
        <w:t>о</w:t>
      </w:r>
      <w:r>
        <w:rPr>
          <w:color w:val="003399"/>
          <w:sz w:val="28"/>
          <w:szCs w:val="28"/>
        </w:rPr>
        <w:t>тветственности за однородн</w:t>
      </w:r>
      <w:r>
        <w:rPr>
          <w:color w:val="FF0000"/>
          <w:sz w:val="28"/>
          <w:szCs w:val="28"/>
        </w:rPr>
        <w:t xml:space="preserve">ое </w:t>
      </w:r>
      <w:r>
        <w:rPr>
          <w:color w:val="003399"/>
          <w:sz w:val="28"/>
          <w:szCs w:val="28"/>
        </w:rPr>
        <w:t>правонарушен</w:t>
      </w:r>
      <w:r>
        <w:rPr>
          <w:color w:val="FF0000"/>
          <w:sz w:val="28"/>
          <w:szCs w:val="28"/>
        </w:rPr>
        <w:t>ие</w:t>
      </w:r>
      <w:r>
        <w:rPr>
          <w:color w:val="003399"/>
          <w:sz w:val="28"/>
          <w:szCs w:val="28"/>
        </w:rPr>
        <w:t xml:space="preserve">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НИЖНЕВАРТОВСКОЕ ТРАНСПОРТНОЕ ПРЕДПРИЯТИЕ» Сергеева Сергея Игорь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Аппарат Губернатора ХМАО-Югры</w:t>
      </w:r>
      <w:r>
        <w:rPr>
          <w:sz w:val="28"/>
          <w:szCs w:val="28"/>
        </w:rPr>
        <w:t xml:space="preserve">), КПП 860101001, ИНН </w:t>
      </w:r>
      <w:r>
        <w:rPr>
          <w:color w:val="000099"/>
          <w:sz w:val="28"/>
          <w:szCs w:val="28"/>
        </w:rPr>
        <w:t>8601056281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000099"/>
          <w:sz w:val="28"/>
          <w:szCs w:val="28"/>
        </w:rPr>
        <w:t xml:space="preserve">69011601153010006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8692415183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